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Kraków, dnia 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Cs w:val="24"/>
        </w:rPr>
        <w:t xml:space="preserve">Nazwa  jednostki organizacyjnej UR w Krakowie </w:t>
      </w:r>
    </w:p>
    <w:p>
      <w:pPr>
        <w:pStyle w:val="Normal"/>
        <w:tabs>
          <w:tab w:val="clear" w:pos="708"/>
          <w:tab w:val="left" w:pos="81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UM SPEKTROMETRII MAS (LS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Biotechnologii i Ogrod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Rolniczy im. Hugona Kołłątaja 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425 Kra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. 29 Listopada 5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ecenie wykonywania analiz</w:t>
      </w:r>
    </w:p>
    <w:p>
      <w:pPr>
        <w:pStyle w:val="Normal"/>
        <w:spacing w:lineRule="auto" w:line="36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lecamy LSM WBiO UR w Krakowie wykonanie analizy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ość prób wynosi ............., które mają być analizowane w liczbie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......... powtórzeń  laboratoryjnych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Ustalony z kierownictwem LSM łączny koszt wykonania analizy wynosi ...................... zł brut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szt wykonania analizy zostanie pokryty z tematu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 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ą płatności będzie nota księgowa wystawiona przez LSM dla jednostki UR w Krakowie zlecającej wykonanie analiz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kan Wydziału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ziekana ds. Finansowych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zabezpieczająca środki finansow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8"/>
                <w:szCs w:val="18"/>
              </w:rPr>
              <w:t>(Kierownik jednostki lub tematu badawczego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ający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8"/>
                <w:szCs w:val="18"/>
              </w:rPr>
              <w:t>(Kierownik Instytutu / Katedry)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kstkomentarza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</w:t>
      </w:r>
      <w:r>
        <w:rPr>
          <w:i/>
        </w:rPr>
        <w:t>ymienić, jakie analizy maja zostać wykonane, jakie pierwiastki mają być oznaczone, w jakiej matrycy?</w:t>
      </w:r>
    </w:p>
  </w:endnote>
  <w:endnote w:id="3">
    <w:p>
      <w:pPr>
        <w:pStyle w:val="Tekstkomentarza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Np. 1, 2.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Proszę podać źródło finansowania.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Przy dużej liczbie prób zastrzegamy sobie prawo wystawienia noty zaliczkowej na konto materiałów, jakie będą musiały być zakupione w celu wykonania badań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widowControl/>
      <w:tabs>
        <w:tab w:val="clear" w:pos="708"/>
        <w:tab w:val="left" w:pos="4500" w:leader="none"/>
      </w:tabs>
      <w:suppressAutoHyphens w:val="true"/>
      <w:autoSpaceDE w:val="true"/>
      <w:jc w:val="center"/>
      <w:textAlignment w:val="baseline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1:00Z</dcterms:created>
  <dc:creator>Gronek</dc:creator>
  <dc:description/>
  <cp:keywords/>
  <dc:language>en-US</dc:language>
  <cp:lastModifiedBy>Jacek Okarmus</cp:lastModifiedBy>
  <cp:lastPrinted>2013-03-22T14:18:00Z</cp:lastPrinted>
  <dcterms:modified xsi:type="dcterms:W3CDTF">2019-02-01T11:18:00Z</dcterms:modified>
  <cp:revision>6</cp:revision>
  <dc:subject/>
  <dc:title>Załącznik nr1 do Regulaminu korzystania z infrastruktury badawczej Uniwersytetu Rolniczego im</dc:title>
</cp:coreProperties>
</file>